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jor Projects and Organiz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Watch Solutions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ftware Engineer 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13-Present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Helped 911 responders such as ambulance agencies and law enforcement agencies view their real-time and historical performance by building reports connected to SQL Server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tegrated existing database and software systems with the databases provided by customers’ proprietary software systems, especially computer aided dispatch systems such as VisiCAD and New World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de a geoprocessing service with ArcGIS Server using a Python script and used the service via a REST and JSON interface called by a C# program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t up an ArcGIS system with an Enterprise Geodatabase (aka ArcSDE) running on SQL Server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iversity of California, Irvin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udent Programmer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9-20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 Center &amp; Event Services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troduced and used a user-focused design process with usability tests, paper prototypes, and frequent conversations with user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signed threat models and security mitigations for 4 project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t up continuous integration with CruiseControl .NET. for 3 projects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uilt a new website with ASP .NET MVC to allow people to reserve space on campu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tegrated the website with pre-existing scheduling software system using Watin, Windows Communication Foundation, and LINQ to SQL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rote JavaScript that worked with jQuery to obtain information about room availability in an asynchronous manner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uilt a program that aggregates preliminary invoices from a reservation system and presents them for verification and invoicing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eserved responsiveness in the invoicing program’s user interface through multithreading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uilt fail-proofs into the invoice parser to ensure that the program’s totals matched the totals of each invoic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liced 80% off the invoice fee that the department pays for every reservation by writing an invoicing program with the Extensible Application Markup Language and the .NET Framework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 Schedule Generator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6-201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Made a Java program that parses lists of classes from the registrar and makes schedules for a quarter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Used multithreading to provide continuous feedback and make the schedules faster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Designed a graphical user interface with minimal visual clutt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rouge Productions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ditor in Chief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7-200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ublished a literary magazine every month with approximately 7 articles in each issu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Ran a recruitment effort that enlarged the staff from 6 people to 26 people and interviewed most of the 26 peopl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Built a Really Simple Syndication (RSS) feed that accessed the forum’s underlying MySQL databas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ixed problems in the organization’s online forum by monitoring Hypertext Transport Protocol traffic with Fiddler2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Updated the website’s appearance by modifying the Cascading Style Sheets fil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Wrote Bash and Perl scripts to make backups and automate system maintenanc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anaged a proprietary content management system built with PHP and MySQL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b-I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6, 2008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Performed static analysis with PMD and resolved some of the problems that the tool found in an open-source bibliography manager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Documented parts of the Java code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Shut down the project and wrote a transition plan for current users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tBall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4-2005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Wrote Interactive C code to control robots with Xport BotBall Controller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Documented code and robot movement path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Was invited to the 2005 national competition due to the results of the local competition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6"/>
        <w:gridCol w:w="34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CRA-based Internet Filtering Using the Bayesian Algorithm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3-200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Implemented an Internet filter with Visual Basic .NET that gets smarter with use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Created the first-ever Internet filter that does Bayesian statistical analysis for each of the Internet Content Rating Association (ICRA) categorie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Won second place at the Greater San Diego Science and Engineering Fair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20"/>
          <w:tab w:val="left" w:pos="237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ducational Highligh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uter Science B.S. from the University of California at Irvin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arned an A in a class that consisted of projects coded in C and PowerPC assembly for Linux running on a PlayStation 3.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kil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va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Java (2003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NetBeans (2004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MD (2004-200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NE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isual Studio (2002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isual Basic .NET (2003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SP .NET MVC (2009-2010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atiN (2009-2010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indows Presentation Foundation (2010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# (2013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lassical ASP (2013-Prese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b Developmen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XHTML (2001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SS (2001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HP (2007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JavaScript (2009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jQuery (2009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akePHP (2012-Prese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w-level Developmen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 (2002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algrind (2007-2010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inDbg (2007-Prese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ject Managemen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ugzilla (2004-2008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ubversion (2006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FogBugz (2009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ruiseControl .NET (2009-2010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JIRA (2013-Prese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ther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MySQL (2007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icrosoft Virtual PC (2007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irtualBox (2008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icrosoft SQL Server (2009-Present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rcGIS (2013-Prese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rk samples are available upon reques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izenship: United States of Americ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rFonts w:cs="Georgia" w:ascii="Georgia" w:hAnsi="Georgia"/>
        <w:lang w:val="es-ES"/>
      </w:rPr>
      <w:tab/>
    </w:r>
    <w:r>
      <w:rPr>
        <w:rFonts w:cs="Georgia" w:ascii="Georgia" w:hAnsi="Georgia"/>
        <w:b/>
        <w:sz w:val="48"/>
        <w:szCs w:val="48"/>
        <w:lang w:val="es-ES"/>
      </w:rPr>
      <w:t>Zian Choy</w:t>
    </w:r>
    <w:r>
      <w:rPr>
        <w:rFonts w:cs="Georgia" w:ascii="Georgia" w:hAnsi="Georgia"/>
        <w:lang w:val="es-ES"/>
      </w:rPr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rFonts w:cs="Georgia" w:ascii="Georgia" w:hAnsi="Georgia"/>
        <w:lang w:val="es-ES"/>
      </w:rPr>
      <w:t>Zian.Choy@gmail.com</w:t>
      <w:tab/>
      <w:tab/>
      <w:t>http://www.ziancho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3:00Z</dcterms:created>
  <dc:creator/>
  <dc:description/>
  <cp:keywords/>
  <dc:language>en-US</dc:language>
  <cp:lastModifiedBy/>
  <dcterms:modified xsi:type="dcterms:W3CDTF">2013-09-15T05:02:00Z</dcterms:modified>
  <cp:revision>1</cp:revision>
  <dc:subject/>
  <dc:title/>
</cp:coreProperties>
</file>